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72-D1</w:t>
      </w:r>
      <w:r>
        <w:rPr>
          <w:b/>
          <w:sz w:val="24"/>
        </w:rPr>
        <w:t>型计米（数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</w:t>
      </w:r>
      <w:r>
        <w:rPr>
          <w:sz w:val="18"/>
          <w:szCs w:val="18"/>
        </w:rPr>
        <w:t>72-</w:t>
      </w:r>
      <w:r>
        <w:rPr>
          <w:sz w:val="18"/>
          <w:szCs w:val="18"/>
        </w:rPr>
        <w:t>D1</w:t>
      </w:r>
      <w:r>
        <w:rPr>
          <w:sz w:val="18"/>
          <w:szCs w:val="18"/>
        </w:rPr>
        <w:t>型计米（数）器是专为电气系统在需要精确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并快速动作的场合而设计。本计米（数）器抗干扰能力强、计数精度高、可靠性高、使用方便、读数清晰等，可广泛应用与造纸、印刷、纺织、橡胶、塑料等行业长度、数量、流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3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双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米（数）范围：</w:t>
      </w:r>
      <w:r>
        <w:rPr>
          <w:sz w:val="18"/>
          <w:szCs w:val="18"/>
        </w:rPr>
        <w:t>0.0000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>
          <w:sz w:val="18"/>
          <w:szCs w:val="18"/>
        </w:rPr>
        <w:t>输出给传感器电源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rFonts w:cs="宋体;SimSun"/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68</w:t>
      </w:r>
      <w:r>
        <w:rPr>
          <w:rFonts w:cs="宋体;SimSun"/>
          <w:sz w:val="18"/>
          <w:szCs w:val="18"/>
        </w:rPr>
        <w:t>×6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4.2pt;width:131.05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082612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0pt;width:189pt;height:14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4468185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输出指示灯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计米（数）器计到预设的数值时，指示灯被立即点亮。本计米（数）器有一路输出，对应指示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米（数）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预设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用户预先设置的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PAU</w:t>
      </w:r>
      <w:r>
        <w:rPr>
          <w:b/>
          <w:sz w:val="18"/>
          <w:szCs w:val="18"/>
        </w:rPr>
        <w:t>设置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＜移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∧</w:t>
      </w:r>
      <w:r>
        <w:rPr>
          <w:b/>
          <w:sz w:val="18"/>
          <w:szCs w:val="18"/>
        </w:rPr>
        <w:t>加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ZC</w:t>
      </w:r>
      <w:r>
        <w:rPr>
          <w:b/>
        </w:rPr>
        <w:t>72-</w:t>
      </w:r>
      <w:r>
        <w:rPr>
          <w:b/>
        </w:rPr>
        <w:t>D1</w:t>
      </w:r>
      <w:r>
        <w:rPr>
          <w:b/>
        </w:rPr>
        <w:t>型一段计数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第一层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1684"/>
        <w:gridCol w:w="96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335" w:leader="none"/>
              </w:tabs>
              <w:spacing w:lineRule="exact" w:line="340"/>
              <w:ind w:left="1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设置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小数点位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.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精度小数点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15"/>
        <w:rPr/>
      </w:pPr>
      <w:r>
        <w:rPr>
          <w:sz w:val="18"/>
          <w:szCs w:val="18"/>
        </w:rPr>
        <w:t>首先设置显示精度小数点。上排显示窗显示：</w:t>
      </w:r>
      <w:r>
        <w:rPr>
          <w:sz w:val="18"/>
          <w:szCs w:val="18"/>
        </w:rPr>
        <w:t>Po1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  <w:r>
        <w:rPr>
          <w:rFonts w:cs="宋体;SimSun"/>
          <w:sz w:val="18"/>
          <w:szCs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输出保持时间设置：</w:t>
      </w:r>
    </w:p>
    <w:p>
      <w:pPr>
        <w:pStyle w:val="Style15"/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时间值表示计米（数）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退出第一层设置菜单，进入工作状态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b/>
          <w:sz w:val="18"/>
          <w:szCs w:val="18"/>
        </w:rPr>
        <w:t>第二层参数设置：</w:t>
      </w:r>
    </w:p>
    <w:p>
      <w:pPr>
        <w:pStyle w:val="Style15"/>
        <w:spacing w:lineRule="exact" w:line="30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并且不理会进入第一层设置菜单的提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后进入第二层设置菜单。首先设置比例小数点位置。</w: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296354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86"/>
                              <w:gridCol w:w="168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-104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小数点位置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.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.00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86"/>
                        <w:gridCol w:w="168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-104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小数点位置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.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.00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比例小数点位置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o2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并闪烁显示。该小数点决定计米比例的精度，设在个位，则比例精度为米级，若将小数点设为</w:t>
      </w:r>
      <w:r>
        <w:rPr>
          <w:sz w:val="18"/>
          <w:szCs w:val="18"/>
        </w:rPr>
        <w:t>0.00000</w:t>
      </w:r>
      <w:r>
        <w:rPr>
          <w:sz w:val="18"/>
          <w:szCs w:val="18"/>
        </w:rPr>
        <w:t>，则比例精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微米级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比例值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计米比例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SC</w:t>
      </w:r>
      <w:r>
        <w:rPr>
          <w:sz w:val="18"/>
          <w:szCs w:val="18"/>
        </w:rPr>
        <w:t>；下排显示窗显示比例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比例值表示每个脉冲信号表示的长度。若外部传感器发出的信号为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则将计米比率设为：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进入复位方式设置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米（数）器计到预置数时，输出继电器立即动作，输出指示灯立即点亮，但计米（数）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米（数）器计到预置数值时，显示立即复位为零并重新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，输出继电器立即动作，输出指示灯立即点亮，输出保持时间结束立即自动清除继电器的输出，熄灭所有指示灯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米（数）器计到预置数值时，输出继电器立即动作，输出指示灯立即点亮，输出保持时间结束立即自动清除继电器的输出和显示值，并熄灭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7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20mS</w:t>
      </w:r>
    </w:p>
    <w:p>
      <w:pPr>
        <w:pStyle w:val="Style15"/>
        <w:spacing w:lineRule="exact" w:line="30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7.4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8164769" r:id="rId6"/>
        </w:objec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输出继电器，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继电器的公共端，端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）为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预置数值时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米器复位立即清除计米值和继电器的输出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米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object w:dxaOrig="14265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15pt;margin-top:0.6pt;width:220.4pt;height:15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3177960" r:id="rId8"/>
        </w:object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浮空端子不可接线，否则会损坏计米器，信号线必须采用金属屏蔽线，其屏蔽层可靠接外部标准地，绝不允许将屏蔽层接计米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00"/>
        <w:ind w:firstLine="10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常州中驰电器设备有限公司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0519-86627659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519-86909286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网址：</w:t>
      </w:r>
      <w:r>
        <w:rPr>
          <w:rFonts w:cs="宋体;SimSun"/>
        </w:rPr>
        <w:t>www.cnzhongchi.com</w:t>
      </w:r>
    </w:p>
    <w:p>
      <w:pPr>
        <w:pStyle w:val="Style15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2:00Z</dcterms:created>
  <dc:creator>huangwenqing</dc:creator>
  <dc:description/>
  <cp:keywords/>
  <dc:language>en-US</dc:language>
  <cp:lastModifiedBy>walkinnet</cp:lastModifiedBy>
  <cp:lastPrinted>2008-09-25T12:01:00Z</cp:lastPrinted>
  <dcterms:modified xsi:type="dcterms:W3CDTF">2009-01-05T03:20:00Z</dcterms:modified>
  <cp:revision>32</cp:revision>
  <dc:subject/>
  <dc:title>3DJ—JS型三段计数器使用说明书</dc:title>
</cp:coreProperties>
</file>